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left"/>
        <w:rPr/>
      </w:pPr>
      <w:r>
        <w:rPr/>
        <w:t>JJ</w:t>
      </w:r>
      <w:r>
        <w:rPr>
          <w:b w:val="fals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262826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/>
                              <w:object w:dxaOrig="744" w:dyaOrig="7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45pt;height:37.45pt" filled="f" o:ole="">
                                  <v:imagedata r:id="rId3" o:title=""/>
                                </v:shape>
                                <o:OLEObject Type="Embed" ProgID="" ShapeID="ole_rId2" DrawAspect="Content" ObjectID="_43204678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</w:rPr>
                              <w:t xml:space="preserve"> Δ.Υ.ΠΕ.  ΠΕΙΡΑΙΑ &amp; ΑΙΓΑ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ΓΕΝΙΚΟ ΝΟΣΟΚΟΜΕΙΟ ΠΕΙΡΑ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Τ Ζ Α Ν Ε Ι Ο  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6.95pt;mso-wrap-distance-left:9.05pt;mso-wrap-distance-right:9.05pt;mso-wrap-distance-top:0pt;mso-wrap-distance-bottom:0pt;margin-top:-54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  <w:lang w:val="en-US"/>
                        </w:rPr>
                      </w:pPr>
                      <w:r>
                        <w:rPr/>
                        <w:object w:dxaOrig="744" w:dyaOrig="7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45pt;height:37.45pt" filled="f" o:ole="">
                            <v:imagedata r:id="rId5" o:title=""/>
                          </v:shape>
                          <o:OLEObject Type="Embed" ProgID="" ShapeID="ole_rId4" DrawAspect="Content" ObjectID="_27554371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vertAlign w:val="superscript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</w:rPr>
                        <w:t xml:space="preserve"> Δ.Υ.ΠΕ.  ΠΕΙΡΑΙΑ &amp; ΑΙΓΑ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ΓΕΝΙΚΟ ΝΟΣΟΚΟΜΕΙΟ ΠΕΙΡΑ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Τ Ζ Α Ν Ε Ι Ο 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306" w:leader="none"/>
          <w:tab w:val="left" w:pos="2850" w:leader="none"/>
        </w:tabs>
        <w:spacing w:lineRule="auto" w:line="7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2306" w:leader="none"/>
          <w:tab w:val="left" w:pos="2850" w:leader="none"/>
        </w:tabs>
        <w:spacing w:lineRule="auto" w:line="7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cs="Tahoma" w:ascii="Tahoma" w:hAnsi="Tahoma"/>
          <w:b/>
        </w:rPr>
        <w:t xml:space="preserve">ΑΙΤΗΣΗ ΣΥΜΜΕΤΟΧΗΣ ΕΙΔΙΚΕΥΜΕΝΟΥ ΙΑΤΡΟΥ </w:t>
      </w:r>
      <w:r>
        <w:rPr>
          <w:rFonts w:cs="Tahoma" w:ascii="Tahoma" w:hAnsi="Tahoma"/>
          <w:b/>
          <w:sz w:val="26"/>
          <w:szCs w:val="26"/>
          <w:u w:val="single"/>
        </w:rPr>
        <w:t>ΕΚΤΟΣ ΕΣΥ - ΙΔΙΩΤΗ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</w:rPr>
        <w:t>ΣΤΗΝ ΕΠΙΛΟΓΗ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</w:rPr>
        <w:t xml:space="preserve">ΓΙΑ ΕΚΠΑΙΔΕΥΣΗ ΣΤΗΝ ΕΞΕΙΔΙΚΕΥΣΗ ΤΗΣ </w:t>
      </w:r>
      <w:r>
        <w:rPr>
          <w:rFonts w:cs="Tahoma" w:ascii="Tahoma" w:hAnsi="Tahoma"/>
          <w:b/>
          <w:sz w:val="26"/>
          <w:szCs w:val="26"/>
          <w:u w:val="single"/>
        </w:rPr>
        <w:t>ΛΟΙΜΩΞΙΟΛΟΓ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732145</wp:posOffset>
                </wp:positionV>
                <wp:extent cx="1942465" cy="1473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Ο/Η Αι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…………………………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16pt;mso-wrap-distance-left:9.05pt;mso-wrap-distance-right:9.05pt;mso-wrap-distance-top:0pt;mso-wrap-distance-bottom:0pt;margin-top:451.3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Ο/Η Αιτ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…………………………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360045</wp:posOffset>
                </wp:positionV>
                <wp:extent cx="4142740" cy="411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411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ΠΡΟΣ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ΤΜΗΜΑ ΔΙΑΧΕΙΡΙΣΗΣ ΑΝΘΡΩΠΙΝΟΥ ΔΥΝΑΜΙΚ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Γ.Ν.Π. «ΤΖΑΝΕΙΟ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Αιτούμαι τη συμμετοχή μου στη διαδικασία επιλογής ειδικευμένων ιατρών προ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εξειδίκευ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στ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Λοιμωξιολογία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στη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Μονάδα Ειδικών Λοιμώξεω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τ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Γ.Ν.Π. «ΤΖΑΝΕΙΟ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Συνημμένα καταθέτω φωτοαντίγραφα των απαιτούμενων δικαιολογητικών, σύμφωνα με την υπ’ αριθ. Γ4α/ΟΙΚ.27417/27-04-2020 απόφαση του Υπουργείου Υγείας (1736/Β’/06-05-2020 ΦΕΚ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323.95pt;mso-wrap-distance-left:9.05pt;mso-wrap-distance-right:9.05pt;mso-wrap-distance-top:0pt;mso-wrap-distance-bottom:0pt;margin-top:28.35pt;mso-position-vertical-relative:text;margin-left:16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ΠΡΟΣ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ΤΜΗΜΑ ΔΙΑΧΕΙΡΙΣΗΣ ΑΝΘΡΩΠΙΝΟΥ ΔΥΝΑΜΙΚΟ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TOY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Γ.Ν.Π. «ΤΖΑΝΕΙΟ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Αιτούμαι τη συμμετοχή μου στη διαδικασία επιλογής ειδικευμένων ιατρών προς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εξειδίκευση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στη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Λοιμωξιολογία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στην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Μονάδα Ειδικών Λοιμώξεων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του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Γ.Ν.Π. «ΤΖΑΝΕΙΟ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Συνημμένα καταθέτω φωτοαντίγραφα των απαιτούμενων δικαιολογητικών, σύμφωνα με την υπ’ αριθ. Γ4α/ΟΙΚ.27417/27-04-2020 απόφαση του Υπουργείου Υγείας (1736/Β’/06-05-2020 ΦΕΚ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189345</wp:posOffset>
                </wp:positionV>
                <wp:extent cx="2285365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Πειραιά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./……/20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6.95pt;mso-wrap-distance-left:9.05pt;mso-wrap-distance-right:9.05pt;mso-wrap-distance-top:0pt;mso-wrap-distance-bottom:0pt;margin-top:487.35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Πειραιάς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 xml:space="preserve"> 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./……/20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3425</wp:posOffset>
                </wp:positionH>
                <wp:positionV relativeFrom="paragraph">
                  <wp:posOffset>1169670</wp:posOffset>
                </wp:positionV>
                <wp:extent cx="2637790" cy="4342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4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ΕΠΩΝΥΜΟ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ΟΝΟΜ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………………………………………………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ΠΑΤΡΩΝΥΜΟ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Α.Δ.Τ. / ΑΡ. ΔΙΑΒΑΤΗΡΙΟΥ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ΕΙΔΙΚΟΤΗΤΑ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ΔΙΕΥΘΥΝΣΗ ΚΑΤΟΙΚ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:                                        ΟΔΟΣ &amp; ΑΡΙΘΜΟΣ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ΠΟΛΗ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. 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ΣΤΟΙΧΕΙΑ ΕΠΙΚΟΙΝΩΝΙΑ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ΣΤΑΘΕΡΟ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ΤΗΛΕΦΩΝΟ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ΚΙΝΗΤΟ ΤΗΛΕΦΩΝΟ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341.95pt;mso-wrap-distance-left:9.05pt;mso-wrap-distance-right:9.05pt;mso-wrap-distance-top:0pt;mso-wrap-distance-bottom:0pt;margin-top:92.1pt;mso-position-vertical-relative:text;margin-left:-5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ΕΠΩΝΥΜΟ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ΟΝΟΜΑ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………………………………………………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ΠΑΤΡΩΝΥΜΟ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Α.Δ.Τ. / ΑΡ. ΔΙΑΒΑΤΗΡΙΟΥ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ΕΙΔΙΚΟΤΗΤΑ: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ΔΙΕΥΘΥΝΣΗ ΚΑΤΟΙΚΙΑΣ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:                                        ΟΔΟΣ &amp; ΑΡΙΘΜΟΣ: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ΠΟΛΗ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. :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ΣΤΟΙΧΕΙΑ ΕΠΙΚΟΙΝΩΝΙΑ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ΣΤΑΘΕΡΟ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ΤΗΛΕΦΩΝΟ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ΚΙΝΗΤΟ ΤΗΛΕΦΩΝΟ :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lineRule="auto" w:line="360"/>
      <w:jc w:val="both"/>
      <w:outlineLvl w:val="0"/>
    </w:pPr>
    <w:rPr>
      <w:rFonts w:ascii="Arial" w:hAnsi="Arial" w:cs="Arial"/>
      <w:b/>
      <w:color w:val="00000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20:00Z</dcterms:created>
  <dc:creator>USER</dc:creator>
  <dc:description/>
  <cp:keywords/>
  <dc:language>en-US</dc:language>
  <cp:lastModifiedBy>Administrator</cp:lastModifiedBy>
  <cp:lastPrinted>2020-07-20T12:37:00Z</cp:lastPrinted>
  <dcterms:modified xsi:type="dcterms:W3CDTF">2020-07-20T09:39:00Z</dcterms:modified>
  <cp:revision>3</cp:revision>
  <dc:subject/>
  <dc:title>Α Ι Τ Η Σ Η </dc:title>
</cp:coreProperties>
</file>