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/>
      </w:pPr>
      <w:r>
        <w:rPr/>
        <w:t>JJ</w:t>
      </w:r>
      <w:r>
        <w:rPr>
          <w:b w:val="fals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6282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/>
                              <w:object w:dxaOrig="744" w:dyaOrig="7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5pt;height:37.45pt" filled="f" o:ole="">
                                  <v:imagedata r:id="rId3" o:title=""/>
                                </v:shape>
                                <o:OLEObject Type="Embed" ProgID="" ShapeID="ole_rId2" DrawAspect="Content" ObjectID="_585301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</w:rPr>
                              <w:t xml:space="preserve"> Δ.Υ.ΠΕ.  ΠΕΙΡΑΙΑ &amp;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ΓΕΝΙΚΟ ΝΟΣΟΚΟΜΕΙΟ ΠΕΙΡΑ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 Ζ Α Ν Ε Ι Ο  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6.95pt;mso-wrap-distance-left:9.05pt;mso-wrap-distance-right:9.05pt;mso-wrap-distance-top:0pt;mso-wrap-distance-bottom:0pt;margin-top:-54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/>
                        <w:object w:dxaOrig="744" w:dyaOrig="7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5pt;height:37.45pt" filled="f" o:ole="">
                            <v:imagedata r:id="rId5" o:title=""/>
                          </v:shape>
                          <o:OLEObject Type="Embed" ProgID="" ShapeID="ole_rId4" DrawAspect="Content" ObjectID="_61959710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</w:rPr>
                        <w:t xml:space="preserve"> Δ.Υ.ΠΕ.  ΠΕΙΡΑΙΑ &amp; ΑΙΓΑ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ΓΕΝΙΚΟ ΝΟΣΟΚΟΜΕΙΟ ΠΕΙΡΑ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Τ Ζ Α Ν Ε Ι Ο 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306" w:leader="none"/>
          <w:tab w:val="left" w:pos="2850" w:leader="none"/>
        </w:tabs>
        <w:spacing w:lineRule="auto" w:line="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306" w:leader="none"/>
          <w:tab w:val="left" w:pos="2850" w:leader="none"/>
        </w:tabs>
        <w:spacing w:lineRule="auto" w:line="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Tahoma" w:hAnsi="Tahoma"/>
          <w:b/>
        </w:rPr>
        <w:t xml:space="preserve">ΑΙΤΗΣΗ ΣΥΜΜΕΤΟΧΗΣ ΕΙΔΙΚΕΥΜΕΝΟΥ ΙΑΤΡΟΥ </w:t>
      </w:r>
      <w:r>
        <w:rPr>
          <w:rFonts w:cs="Tahoma" w:ascii="Tahoma" w:hAnsi="Tahoma"/>
          <w:b/>
          <w:sz w:val="26"/>
          <w:szCs w:val="26"/>
          <w:u w:val="single"/>
        </w:rPr>
        <w:t>ΤΟΥ ΚΛΑΔΟΥ ΕΣΥ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</w:rPr>
        <w:t>ΣΤΗΝ ΕΠΙΛΟΓΗ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</w:rPr>
        <w:t xml:space="preserve">ΓΙΑ ΕΚΠΑΙΔΕΥΣΗ ΣΤΗΝ ΕΞΕΙΔΙΚΕΥΣΗ ΤΗΣ </w:t>
      </w:r>
      <w:r>
        <w:rPr>
          <w:rFonts w:cs="Tahoma" w:ascii="Tahoma" w:hAnsi="Tahoma"/>
          <w:b/>
          <w:sz w:val="26"/>
          <w:szCs w:val="26"/>
          <w:u w:val="single"/>
        </w:rPr>
        <w:t>ΛΟΙΜΩΞΙΟΛΟΓ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732145</wp:posOffset>
                </wp:positionV>
                <wp:extent cx="1942465" cy="147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/Η Αι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6pt;mso-wrap-distance-left:9.05pt;mso-wrap-distance-right:9.05pt;mso-wrap-distance-top:0pt;mso-wrap-distance-bottom:0pt;margin-top:451.3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Ο/Η Αιτ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…………………………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360045</wp:posOffset>
                </wp:positionV>
                <wp:extent cx="4152265" cy="411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411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ΤΜΗΜΑ ΔΙΑΧΕΙΡΙΣΗΣ ΑΝΘΡΩΠΙΝΟΥ ΔΥΝΑΜΙΚ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Γ.Ν.Π. «ΤΖΑΝΕΙΟ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Αιτούμαι τη συμμετοχή μου στη διαδικασία επιλογής ειδικευμένων ιατρών πρ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ξειδίκευ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σ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Λοιμωξιολογία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Μονάδα Ειδικών Λοιμώξε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τ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Γ.Ν.Π. «ΤΖΑΝΕΙΟ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Συνημμένα καταθέτω φωτοαντίγραφα των απαιτούμενων δικαιολογητικών, σύμφωνα με την υπ’ αριθ. Γ4α/οικ.27417/27-04-2020 απόφαση του Υπουργείου Υγείας (1736/Β’/06-05-2020 ΦΕΚ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323.95pt;mso-wrap-distance-left:9.05pt;mso-wrap-distance-right:9.05pt;mso-wrap-distance-top:0pt;mso-wrap-distance-bottom:0pt;margin-top:28.35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ΠΡΟΣ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ΤΜΗΜΑ ΔΙΑΧΕΙΡΙΣΗΣ ΑΝΘΡΩΠΙΝΟΥ ΔΥΝΑΜΙΚΟ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OY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Γ.Ν.Π. «ΤΖΑΝΕΙΟ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Αιτούμαι τη συμμετοχή μου στη διαδικασία επιλογής ειδικευμένων ιατρών προ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εξειδίκευση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στη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Λοιμωξιολογία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στην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Μονάδα Ειδικών Λοιμώξεων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το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Γ.Ν.Π. «ΤΖΑΝΕΙΟ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Συνημμένα καταθέτω φωτοαντίγραφα των απαιτούμενων δικαιολογητικών, σύμφωνα με την υπ’ αριθ. Γ4α/οικ.27417/27-04-2020 απόφαση του Υπουργείου Υγείας (1736/Β’/06-05-2020 ΦΕΚ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189345</wp:posOffset>
                </wp:positionV>
                <wp:extent cx="22853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Πειραιά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./……/20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487.35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Πειραιάς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 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./……/20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3085465" cy="4342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34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ΠΩΝΥΜ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ΟΝΟΜΑ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………………………….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ΑΤΡΩΝΥΜ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.Δ.Τ. / ΑΡ. ΔΙΑΒΑΤΗΡΙΟΥ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ΕΙΔΙΚΟΤΗΤΑ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ΔΙΕΥΘΥΝΣΗ ΚΑΤΟΙΚ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                                       ΟΔΟΣ &amp; ΑΡΙΘΜΟΣ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ΟΛΗ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. 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ΣΤΟΙΧΕΙΑ ΕΠΙΚΟΙΝΩΝ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ΣΤΑΘΕΡ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ΤΗΛΕΦΩΝΟ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ΚΙΝΗΤΟ ΤΗΛΕΦΩΝ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41.95pt;mso-wrap-distance-left:9.05pt;mso-wrap-distance-right:9.05pt;mso-wrap-distance-top:0pt;mso-wrap-distance-bottom:0pt;margin-top:109.35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ΕΠΩΝΥΜ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.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ΟΝΟΜΑ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………………………………………………………….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ΠΑΤΡΩΝΥΜ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Α.Δ.Τ. / ΑΡ. ΔΙΑΒΑΤΗΡΙΟΥ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ΕΙΔΙΚΟΤΗΤΑ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ΔΙΕΥΘΥΝΣΗ ΚΑΤΟΙΚΙΑΣ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:                                        ΟΔΟΣ &amp; ΑΡΙΘΜΟΣ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ΠΟΛΗ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. 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ΣΤΟΙΧΕΙΑ ΕΠΙΚΟΙΝΩΝΙΑ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ΣΤΑΘΕΡ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ΤΗΛΕΦΩΝΟ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ΚΙΝΗΤΟ ΤΗΛΕΦΩΝΟ :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uto" w:line="360"/>
      <w:jc w:val="both"/>
      <w:outlineLvl w:val="0"/>
    </w:pPr>
    <w:rPr>
      <w:rFonts w:ascii="Arial" w:hAnsi="Arial" w:cs="Arial"/>
      <w:b/>
      <w:color w:val="00000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0:00Z</dcterms:created>
  <dc:creator>USER</dc:creator>
  <dc:description/>
  <cp:keywords/>
  <dc:language>en-US</dc:language>
  <cp:lastModifiedBy>Administrator</cp:lastModifiedBy>
  <cp:lastPrinted>2018-05-09T11:24:00Z</cp:lastPrinted>
  <dcterms:modified xsi:type="dcterms:W3CDTF">2020-07-20T09:46:00Z</dcterms:modified>
  <cp:revision>2</cp:revision>
  <dc:subject/>
  <dc:title>Α Ι Τ Η Σ Η </dc:title>
</cp:coreProperties>
</file>