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left"/>
        <w:rPr/>
      </w:pPr>
      <w:r>
        <w:rPr/>
        <w:t>JJ</w:t>
      </w:r>
      <w:r>
        <w:rPr>
          <w:b w:val="false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262826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/>
                              <w:object w:dxaOrig="744" w:dyaOrig="7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7.45pt;height:37.45pt" filled="f" o:ole="">
                                  <v:imagedata r:id="rId3" o:title=""/>
                                </v:shape>
                                <o:OLEObject Type="Embed" ProgID="" ShapeID="ole_rId2" DrawAspect="Content" ObjectID="_785564764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ΕΛΛΗΝΙΚΗ 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</w:rPr>
                              <w:t xml:space="preserve"> Δ.Υ.ΠΕ.  ΠΕΙΡΑΙΑ &amp; ΑΙΓΑΙ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ΓΕΝΙΚΟ ΝΟΣΟΚΟΜΕΙΟ ΠΕΙΡΑ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“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Τ Ζ Α Ν Ε Ι Ο  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16.95pt;mso-wrap-distance-left:9.05pt;mso-wrap-distance-right:9.05pt;mso-wrap-distance-top:0pt;mso-wrap-distance-bottom:0pt;margin-top:-54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  <w:lang w:val="en-US"/>
                        </w:rPr>
                      </w:pPr>
                      <w:r>
                        <w:rPr/>
                        <w:object w:dxaOrig="744" w:dyaOrig="7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7.45pt;height:37.45pt" filled="f" o:ole="">
                            <v:imagedata r:id="rId5" o:title=""/>
                          </v:shape>
                          <o:OLEObject Type="Embed" ProgID="" ShapeID="ole_rId4" DrawAspect="Content" ObjectID="_165495667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8"/>
                          <w:szCs w:val="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ΕΛΛΗΝΙΚΗ  ΔΗΜΟΚΡΑΤΙΑ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vertAlign w:val="superscript"/>
                        </w:rPr>
                        <w:t>η</w:t>
                      </w: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</w:rPr>
                        <w:t xml:space="preserve"> Δ.Υ.ΠΕ.  ΠΕΙΡΑΙΑ &amp; ΑΙΓΑΙΟ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hadow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ΓΕΝΙΚΟ ΝΟΣΟΚΟΜΕΙΟ ΠΕΙΡΑ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“</w:t>
                      </w: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</w:rPr>
                        <w:t>Τ Ζ Α Ν Ε Ι Ο  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306" w:leader="none"/>
          <w:tab w:val="left" w:pos="2850" w:leader="none"/>
        </w:tabs>
        <w:spacing w:lineRule="auto" w:line="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2306" w:leader="none"/>
          <w:tab w:val="left" w:pos="2850" w:leader="none"/>
        </w:tabs>
        <w:spacing w:lineRule="auto" w:line="7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rFonts w:cs="Tahoma" w:ascii="Tahoma" w:hAnsi="Tahoma"/>
          <w:b/>
        </w:rPr>
        <w:t xml:space="preserve">ΑΙΤΗΣΗ ΣΥΜΜΕΤΟΧΗΣ ΕΙΔΙΚΕΥΜΕΝΟΥ ΙΑΤΡΟΥ </w:t>
      </w:r>
      <w:r>
        <w:rPr>
          <w:rFonts w:cs="Tahoma" w:ascii="Tahoma" w:hAnsi="Tahoma"/>
          <w:b/>
          <w:sz w:val="26"/>
          <w:szCs w:val="26"/>
          <w:u w:val="single"/>
        </w:rPr>
        <w:t>ΕΝΟΠΛΩΝ ΔΥΝΑΜΕΩΝ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</w:rPr>
        <w:t>ΣΤΗΝ ΕΠΙΛΟΓΗ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</w:rPr>
        <w:t xml:space="preserve">ΓΙΑ ΕΚΠΑΙΔΕΥΣΗ ΣΤΗΝ ΕΞΕΙΔΙΚΕΥΣΗ ΤΗΣ </w:t>
      </w:r>
      <w:r>
        <w:rPr>
          <w:rFonts w:cs="Tahoma" w:ascii="Tahoma" w:hAnsi="Tahoma"/>
          <w:b/>
          <w:sz w:val="26"/>
          <w:szCs w:val="26"/>
          <w:u w:val="single"/>
        </w:rPr>
        <w:t>ΛΟΙΜΩΞΙΟΛΟΓΙ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3300</wp:posOffset>
                </wp:positionH>
                <wp:positionV relativeFrom="paragraph">
                  <wp:posOffset>5732145</wp:posOffset>
                </wp:positionV>
                <wp:extent cx="1942465" cy="1473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7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Ο/Η Αιτ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</w:rPr>
                              <w:t>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95pt;height:116pt;mso-wrap-distance-left:9.05pt;mso-wrap-distance-right:9.05pt;mso-wrap-distance-top:0pt;mso-wrap-distance-bottom:0pt;margin-top:451.35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>Ο/Η Αιτ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00000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</w:rPr>
                        <w:t>…………………………</w:t>
                      </w:r>
                      <w:r>
                        <w:rPr>
                          <w:rFonts w:cs="Tahoma" w:ascii="Tahoma" w:hAnsi="Tahoma"/>
                          <w:color w:val="000000"/>
                        </w:rPr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6450</wp:posOffset>
                </wp:positionH>
                <wp:positionV relativeFrom="paragraph">
                  <wp:posOffset>360045</wp:posOffset>
                </wp:positionV>
                <wp:extent cx="4409440" cy="411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411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ΠΡΟΣ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ΤΜΗΜΑ ΔΙΑΧΕΙΡΙΣΗΣ ΑΝΘΡΩΠΙΝΟΥ ΔΥΝΑΜΙΚΟ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OY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Γ.Ν.Π. «ΤΖΑΝΕΙΟ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Αιτούμαι τη συμμετοχή μου στη διαδικασία επιλογής ειδικευμέν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ιατρών προς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εξειδίκευσ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στη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Λοιμωξιολογία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στην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>Μονάδα Ειδικών Λοιμώξεων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του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Γ.Ν.Π. «ΤΖΑΝΕΙΟ»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Συνημμένα καταθέτω φωτοαντίγραφα των απαιτούμενων δικαιολογητικών, σύμφωνα με την υπ’ αριθ. Γ4α/οικ.27417/27-04-2020 απόφαση του Υπουργείου Υγείας (1736/Β’/06-05-2020 ΦΕΚ)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Σημείωση: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Οι αιτήσεις των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μόνιμων ιατρών των Ενόπλων Δυνάμεων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προς εξειδίκευ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δεν καταχωρούνται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στους καταλόγους αλλά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 xml:space="preserve">εξετάζονται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μεμονωμένα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οι εν λόγω ιατροί τοποθετούνται ως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άμισθοι υπεράριθμοι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2pt;height:323.95pt;mso-wrap-distance-left:9.05pt;mso-wrap-distance-right:9.05pt;mso-wrap-distance-top:0pt;mso-wrap-distance-bottom:0pt;margin-top:28.35pt;mso-position-vertical-relative:text;margin-left:163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ΠΡΟΣ: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ΤΜΗΜΑ ΔΙΑΧΕΙΡΙΣΗΣ ΑΝΘΡΩΠΙΝΟΥ ΔΥΝΑΜΙΚΟΥ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OY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Γ.Ν.Π. «ΤΖΑΝΕΙΟ»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Αιτούμαι τη συμμετοχή μου στη διαδικασία επιλογής ειδικευμένω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ιατρών προς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εξειδίκευση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στη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Λοιμωξιολογία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στην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>Μονάδα Ειδικών Λοιμώξεων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 xml:space="preserve"> του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2"/>
                          <w:szCs w:val="22"/>
                        </w:rPr>
                        <w:t xml:space="preserve"> Γ.Ν.Π. «ΤΖΑΝΕΙΟ»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Συνημμένα καταθέτω φωτοαντίγραφα των απαιτούμενων δικαιολογητικών, σύμφωνα με την υπ’ αριθ. Γ4α/οικ.27417/27-04-2020 απόφαση του Υπουργείου Υγείας (1736/Β’/06-05-2020 ΦΕΚ)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2"/>
                          <w:szCs w:val="22"/>
                          <w:u w:val="single"/>
                        </w:rPr>
                        <w:t>Σημείωση: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Οι αιτήσεις των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μόνιμων ιατρών των Ενόπλων Δυνάμεων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προς εξειδίκευση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δεν καταχωρούνται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στους καταλόγους αλλά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 xml:space="preserve">εξετάζονται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μεμονωμένα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οι εν λόγω ιατροί τοποθετούνται ως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  <w:szCs w:val="20"/>
                        </w:rPr>
                        <w:t xml:space="preserve"> άμισθοι υπεράριθμοι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6189345</wp:posOffset>
                </wp:positionV>
                <wp:extent cx="2285365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342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Πειραιά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 :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./……/20……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5pt;height:26.95pt;mso-wrap-distance-left:9.05pt;mso-wrap-distance-right:9.05pt;mso-wrap-distance-top:0pt;mso-wrap-distance-bottom:0pt;margin-top:487.35pt;mso-position-vertical-relative:text;margin-left:-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Πειραιάς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  <w:lang w:val="en-US"/>
                        </w:rPr>
                        <w:t xml:space="preserve"> :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./……/20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1350645</wp:posOffset>
                </wp:positionV>
                <wp:extent cx="2818765" cy="4342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342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ΕΠΩΝΥΜ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ΟΝΟΜΑ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 xml:space="preserve">……………………………………………………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ΑΤΡΩΝΥΜ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.Δ.Τ. / ΑΡ. ΔΙΑΒΑΤΗΡΙΟΥ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ΕΙΔΙΚΟΤΗΤΑ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ΔΙΕΥΘΥΝΣΗ ΚΑΤΟΙΚΙΑ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:                                        ΟΔΟΣ &amp; ΑΡΙΘΜΟΣ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ΠΟΛΗ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. :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ΣΤΟΙΧΕΙΑ ΕΠΙΚΟΙΝΩΝΙΑΣ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ΣΤΑΘΕΡ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ΤΗΛΕΦΩΝΟ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ahoma" w:hAnsi="Tahoma" w:cs="Tahoma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ΚΙΝΗΤΟ ΤΗΛΕΦΩΝΟ 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2"/>
                                <w:szCs w:val="22"/>
                              </w:rPr>
                              <w:t>…………………………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…………………………………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5pt;height:341.95pt;mso-wrap-distance-left:9.05pt;mso-wrap-distance-right:9.05pt;mso-wrap-distance-top:0pt;mso-wrap-distance-bottom:0pt;margin-top:106.35pt;mso-position-vertical-relative:text;margin-left:-6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ΕΠΩΝΥΜΟ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ΟΝΟΜΑ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 xml:space="preserve">……………………………………………………  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ΠΑΤΡΩΝΥΜΟ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Α.Δ.Τ. / ΑΡ. ΔΙΑΒΑΤΗΡΙΟΥ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ΕΙΔΙΚΟΤΗΤΑ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ΔΙΕΥΘΥΝΣΗ ΚΑΤΟΙΚΙΑΣ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:                                        ΟΔΟΣ &amp; ΑΡΙΘΜΟΣ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ΠΟΛΗ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.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  <w:t>K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. : 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ΣΤΟΙΧΕΙΑ ΕΠΙΚΟΙΝΩΝΙΑΣ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ΣΤΑΘΕΡΟ 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 xml:space="preserve"> ΤΗΛΕΦΩΝΟ:</w:t>
                      </w:r>
                      <w:r>
                        <w:rPr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ahoma" w:hAnsi="Tahoma" w:cs="Tahoma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0000"/>
                          <w:sz w:val="20"/>
                          <w:szCs w:val="20"/>
                        </w:rPr>
                        <w:t>ΚΙΝΗΤΟ ΤΗΛΕΦΩΝΟ :</w:t>
                      </w:r>
                      <w:r>
                        <w:rPr>
                          <w:rFonts w:cs="Tahoma" w:ascii="Tahoma" w:hAnsi="Tahoma"/>
                          <w:color w:val="000000"/>
                          <w:sz w:val="22"/>
                          <w:szCs w:val="22"/>
                        </w:rPr>
                        <w:t>…………………………</w:t>
                      </w:r>
                      <w:r>
                        <w:rPr>
                          <w:rFonts w:cs="Tahoma" w:ascii="Tahoma" w:hAnsi="Tahoma"/>
                          <w:b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E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n-US"/>
                        </w:rPr>
                        <w:t>mail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lineRule="auto" w:line="360"/>
      <w:jc w:val="both"/>
      <w:outlineLvl w:val="0"/>
    </w:pPr>
    <w:rPr>
      <w:rFonts w:ascii="Arial" w:hAnsi="Arial" w:cs="Arial"/>
      <w:b/>
      <w:color w:val="00000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Περιεχόμενα πλαισίου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20:00Z</dcterms:created>
  <dc:creator>USER</dc:creator>
  <dc:description/>
  <cp:keywords/>
  <dc:language>en-US</dc:language>
  <cp:lastModifiedBy>Administrator</cp:lastModifiedBy>
  <cp:lastPrinted>2018-05-09T11:24:00Z</cp:lastPrinted>
  <dcterms:modified xsi:type="dcterms:W3CDTF">2020-07-20T09:51:00Z</dcterms:modified>
  <cp:revision>2</cp:revision>
  <dc:subject/>
  <dc:title>Α Ι Τ Η Σ Η </dc:title>
</cp:coreProperties>
</file>