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742950</wp:posOffset>
                </wp:positionV>
                <wp:extent cx="26282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/>
                              <w:object w:dxaOrig="744" w:dyaOrig="7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5pt;height:37.45pt" filled="f" o:ole="">
                                  <v:imagedata r:id="rId3" o:title=""/>
                                </v:shape>
                                <o:OLEObject Type="Embed" ProgID="" ShapeID="ole_rId2" DrawAspect="Content" ObjectID="_4897461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</w:rPr>
                              <w:t xml:space="preserve"> Δ.Υ.ΠΕ.  ΠΕΙΡΑΙΑ &amp;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ΓΕΝΙΚΟ ΝΟΣΟΚΟΜΕΙΟ ΠΕΙΡΑ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 Ζ Α Ν Ε Ι Ο  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6.95pt;mso-wrap-distance-left:9.05pt;mso-wrap-distance-right:9.05pt;mso-wrap-distance-top:0pt;mso-wrap-distance-bottom:0pt;margin-top:-58.5pt;mso-position-vertical-relative:text;margin-left:1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/>
                        <w:object w:dxaOrig="744" w:dyaOrig="7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5pt;height:37.45pt" filled="f" o:ole="">
                            <v:imagedata r:id="rId5" o:title=""/>
                          </v:shape>
                          <o:OLEObject Type="Embed" ProgID="" ShapeID="ole_rId4" DrawAspect="Content" ObjectID="_2353205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</w:rPr>
                        <w:t xml:space="preserve"> Δ.Υ.ΠΕ.  ΠΕΙΡΑΙΑ &amp; ΑΙΓΑ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ΓΕΝΙΚΟ ΝΟΣΟΚΟΜΕΙΟ ΠΕΙΡΑ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Τ Ζ Α Ν Ε Ι Ο 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306" w:leader="none"/>
          <w:tab w:val="left" w:pos="2850" w:leader="none"/>
        </w:tabs>
        <w:spacing w:lineRule="auto" w:line="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306" w:leader="none"/>
          <w:tab w:val="left" w:pos="2850" w:leader="none"/>
        </w:tabs>
        <w:spacing w:lineRule="auto" w:line="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ΙΤΗΣΗ ΥΠΟΒΟΛΗΣ ΣΥΜΜΕΤΟΧΗΣ ΣΤΗ </w:t>
      </w:r>
      <w:r>
        <w:rPr>
          <w:rFonts w:cs="Arial" w:ascii="Arial" w:hAnsi="Arial"/>
          <w:b/>
          <w:lang w:eastAsia="el-GR"/>
        </w:rPr>
        <w:t>ΠΡΟΣΚΛΗΣΗ ΕΚΔΗΛΩΣΗΣ ΕΝΔΙΑΦΕΡΟΝΤΟΣ ΓΙΑ ΤΗΝ ΣΥΝΕΡΓΑΣΙΑ ΠΡΟΣΩΠΟΥ ΙΔΙΩΤΗ ΙΑΤΡΟΥ ΕΙΔΙΚΟΤΗΤΑΣ ΑΚΤΙΝΟΛΟΓΙΑΣ  ΜΕ ΚΑΘΕΣΤΩΣ ΕΚΔΟΣΗΣ ΑΠΟΔΕΙΞΗΣ ΠΑΡΟΧΗΣ ΥΠΗΡΕΣΙΩΝ ΣΤΟ Γ.Ν.Π. «ΤΖΑΝΕΙΟ», ΓΙΑ ΕΝΑ (1) Ε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732145</wp:posOffset>
                </wp:positionV>
                <wp:extent cx="1942465" cy="1473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/Η Αι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6pt;mso-wrap-distance-left:9.05pt;mso-wrap-distance-right:9.05pt;mso-wrap-distance-top:0pt;mso-wrap-distance-bottom:0pt;margin-top:451.3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Ο/Η Αιτ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…………………………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360045</wp:posOffset>
                </wp:positionV>
                <wp:extent cx="4566920" cy="237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37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ΠΡΟΣ: ΤΜΗΜΑ ΔΙΑΧΕΙΡΙΣΗΣ ΑΝΘΡΩΠΙΝΟΥ ΔΥΝΑΜΙΚ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O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Γ.Ν.Π. «ΤΖΑΝΕΙΟ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Αιτούμαι τη συμμετοχή μου σ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διαδικασία επιλογής προσώπου ιδιώτη ιατρο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ιδικότητας Ακτινολογί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με καθεστώς έκδοσης απόδειξης παροχής υπηρεσιών για ένα (1) έτος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Συνημμένα καταθέτω αριθμημένα φωτοαντίγραφ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όλων των απαιτούμενων δικαιολογητικών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σύμφωνα με την υπ’ αρθ. πρωτ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628/31-10-20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πρόσκληση εκδήλωσης ενδιαφέροντο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87.1pt;mso-wrap-distance-left:9.05pt;mso-wrap-distance-right:9.05pt;mso-wrap-distance-top:0pt;mso-wrap-distance-bottom:0pt;margin-top:28.35pt;mso-position-vertical-relative:text;margin-left:14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ΠΡΟΣ: ΤΜΗΜΑ ΔΙΑΧΕΙΡΙΣΗΣ ΑΝΘΡΩΠΙΝΟΥ ΔΥΝΑΜΙΚΟ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TOY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Γ.Ν.Π. «ΤΖΑΝΕΙΟ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Αιτούμαι τη συμμετοχή μου στη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διαδικασία επιλογής προσώπου ιδιώτη ιατρού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ειδικότητας Ακτινολογίας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με καθεστώς έκδοσης απόδειξης παροχής υπηρεσιών για ένα (1) έτος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Συνημμένα καταθέτω αριθμημένα φωτοαντίγραφα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όλων των απαιτούμενων δικαιολογητικών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σύμφωνα με την υπ’ αρθ. πρωτ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4628/31-10-2023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πρόσκληση εκδήλωσης ενδιαφέροντο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189345</wp:posOffset>
                </wp:positionV>
                <wp:extent cx="2285365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ειραιά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./……/20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487.35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Πειραιάς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 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./……/20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1031240</wp:posOffset>
                </wp:positionV>
                <wp:extent cx="2561590" cy="434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34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ΠΩΝΥΜ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ΟΝΟΜ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………………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ΑΤΡΩΝΥΜ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.Δ.Τ. / ΑΡ. ΔΙΑΒΑΤΗΡΙΟΥ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ΙΔΙΚΟΤΗΤΑ: ΑΚΤΙΝΟΛΟΓ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ΔΙΕΥΘΥΝΣΗ ΚΑΤΟΙΚ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                                       ΟΔΟΣ &amp; ΑΡΙΘΜΟΣ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ΟΛΗ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. 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ΣΤΟΙΧΕΙΑ ΕΠΙΚΟΙΝΩΝ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ΣΤΑΘΕΡ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ΤΗΛΕΦΩΝΟ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ΚΙΝΗΤΟ ΤΗΛΕΦΩΝ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41.95pt;mso-wrap-distance-left:9.05pt;mso-wrap-distance-right:9.05pt;mso-wrap-distance-top:0pt;mso-wrap-distance-bottom:0pt;margin-top:81.2pt;mso-position-vertical-relative:text;margin-left:-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ΕΠΩΝΥΜ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ΟΝΟΜΑ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………………………………………………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ΑΤΡΩΝΥΜ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Α.Δ.Τ. / ΑΡ. ΔΙΑΒΑΤΗΡΙΟΥ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ΕΙΔΙΚΟΤΗΤΑ: ΑΚΤΙΝΟΛΟΓΙ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ΔΙΕΥΘΥΝΣΗ ΚΑΤΟΙΚΙΑΣ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:                                        ΟΔΟΣ &amp; ΑΡΙΘΜΟΣ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ΟΛΗ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. 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ΣΤΟΙΧΕΙΑ ΕΠΙΚΟΙΝΩΝΙΑ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ΣΤΑΘΕΡ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ΤΗΛΕΦΩΝΟ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ΚΙΝΗΤΟ ΤΗΛΕΦΩΝΟ :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360"/>
      <w:jc w:val="both"/>
      <w:outlineLvl w:val="0"/>
    </w:pPr>
    <w:rPr>
      <w:rFonts w:ascii="Arial" w:hAnsi="Arial" w:cs="Arial"/>
      <w:b/>
      <w:color w:val="00000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0:00Z</dcterms:created>
  <dc:creator>USER</dc:creator>
  <dc:description/>
  <dc:language>en-US</dc:language>
  <cp:lastModifiedBy>USER</cp:lastModifiedBy>
  <cp:lastPrinted>2023-10-31T13:11:00Z</cp:lastPrinted>
  <dcterms:modified xsi:type="dcterms:W3CDTF">2023-10-31T11:11:00Z</dcterms:modified>
  <cp:revision>7</cp:revision>
  <dc:subject/>
  <dc:title>Α Ι Τ Η Σ Η</dc:title>
</cp:coreProperties>
</file>