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ΕΛΛΗΝΙΚΗ ΔΗΜΟΚΡΑΤΙΑ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ΔΙΟΙΚΗΣΗ 2</w:t>
      </w:r>
      <w:r>
        <w:rPr>
          <w:rFonts w:cs="Calibri" w:ascii="Calibri" w:hAnsi="Calibri"/>
          <w:b/>
          <w:sz w:val="18"/>
          <w:szCs w:val="18"/>
          <w:vertAlign w:val="superscript"/>
        </w:rPr>
        <w:t>ης</w:t>
      </w:r>
      <w:r>
        <w:rPr>
          <w:rFonts w:cs="Calibri" w:ascii="Calibri" w:hAnsi="Calibri"/>
          <w:b/>
          <w:sz w:val="18"/>
          <w:szCs w:val="18"/>
        </w:rPr>
        <w:t xml:space="preserve"> ΥΠΕ ΠΕΙΡΑΙΩΣ &amp; ΑΙΓΑΙΟΥ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Γ.Ν.Π. «ΤΖΑΝΕΙΟ»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.Α.Ε.Κ  ΤΖΑΝΕΙΟ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ΒΟΗΘΟΣ ΝΟΣΗΛΕΥΤΙΚΗΣ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ΕΝΙΚΗΣ ΝΟΣΗΛΕΙΑ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r>
        <w:rPr>
          <w:b/>
        </w:rPr>
        <w:t xml:space="preserve">ΟΝΟΜΑΣΤΙΚΑ ΣΤΟΙΧΕΙΑ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(Όπως αναγράφονται στην ταυτότητα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ΕΠΩΝΥΜΟ: </w:t>
      </w:r>
      <w:r>
        <w:rPr/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ΟΝΟΜΑ</w:t>
      </w:r>
      <w:r>
        <w:rPr/>
        <w:t>: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 ΠΑΤΕΡΑ: </w:t>
      </w: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 ΜΗΤΕΡΑΣ: </w:t>
      </w: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ΕΠΩΝΥΜΟ ΜΗΤΕΡΑΣ: </w:t>
      </w:r>
      <w:r>
        <w:rPr/>
        <w:t>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ΥΘΥΝΣΗ</w:t>
      </w:r>
    </w:p>
    <w:p>
      <w:pPr>
        <w:pStyle w:val="Normal"/>
        <w:spacing w:lineRule="auto" w:line="360"/>
        <w:jc w:val="both"/>
        <w:rPr/>
      </w:pPr>
      <w:r>
        <w:rPr/>
        <w:t>ΟΔΟΣ–ΑΡΙΘΜΟΣ: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ΠΟΛΗ:  …………………………………………..</w:t>
      </w:r>
    </w:p>
    <w:p>
      <w:pPr>
        <w:pStyle w:val="Normal"/>
        <w:spacing w:lineRule="auto" w:line="360"/>
        <w:rPr/>
      </w:pPr>
      <w:r>
        <w:rPr/>
        <w:t>ΤΚ: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ΗΛΕΦΩΝΟ : </w:t>
      </w:r>
      <w:r>
        <w:rPr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Α.Δ.Τ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  ΕΚΔ: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ΡΧΗ ΕΚΔΟΣΗ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ΔΗΜΟΣ/ΚΟΙΝ..ΕΓΓΡΑΦΗΣ</w:t>
      </w:r>
      <w:r>
        <w:rPr>
          <w:sz w:val="22"/>
          <w:szCs w:val="22"/>
        </w:rPr>
        <w:t>:</w:t>
      </w:r>
      <w:r>
        <w:rPr/>
        <w:t>……………………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ΑΡΙΘΜ .ΜΗΤΡΩΟΥΑΡΡΕΝΩΝ:</w:t>
      </w:r>
      <w:r>
        <w:rPr/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ΑΡΙΘΜ.ΔΗΜΟΤΟΛΟΓΙΟΥ:</w:t>
      </w:r>
      <w:r>
        <w:rPr/>
        <w:t>…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ΜΚΑ:</w:t>
      </w:r>
      <w:r>
        <w:rPr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.Φ.Μ</w:t>
      </w:r>
      <w:r>
        <w:rPr/>
        <w:t>: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ΘΕΜΑ ΤΗΣ ΑΙΤΗΣΗΣ: </w:t>
      </w:r>
    </w:p>
    <w:p>
      <w:pPr>
        <w:pStyle w:val="Normal"/>
        <w:jc w:val="both"/>
        <w:rPr/>
      </w:pPr>
      <w:r>
        <w:rPr/>
        <w:t>Αίτηση επιλογής ως καταρτιζομέν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ΜΕΡΟΜΗΝΙΑ ΥΠΟΒΟΛΗ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ειραιάς ………/………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ΑΡ. ΠΡΩΤ: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ΗΜΕΡ/ΝΙΑ:</w:t>
      </w:r>
      <w:r>
        <w:rPr>
          <w:sz w:val="20"/>
          <w:szCs w:val="20"/>
        </w:rPr>
        <w:t>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ΑΙΤΗΣΗ ΕΓΓΡΑΦ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Σ.Α.Ε.Κ ΤΖΑΝΕ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Παρακαλώ για την επιλογή μου ως καταρτιζομένου/ης  στην ειδικότητα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Βοηθός Νοσηλευτικής Γενικής Νοσηλείας</w:t>
      </w:r>
    </w:p>
    <w:p>
      <w:pPr>
        <w:pStyle w:val="Normal"/>
        <w:spacing w:lineRule="auto" w:line="360"/>
        <w:jc w:val="both"/>
        <w:rPr/>
      </w:pPr>
      <w:r>
        <w:rPr/>
        <w:t>-Για  την εισαγωγή μου σε  Σ.Α.Ε.Κ. της επιλογής μου δηλώνω ότι οι προτιμήσεις μου συνολικά με σειρά προτεραιότητας είναι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..</w:t>
      </w:r>
    </w:p>
    <w:p>
      <w:pPr>
        <w:pStyle w:val="Normal"/>
        <w:jc w:val="both"/>
        <w:rPr/>
      </w:pPr>
      <w:r>
        <w:rPr/>
        <w:t>-Έχω λάβει γνώση του Κανονισμού Λειτουργίας Σχολών Ανώτερης Επαγγελματικής Κατάρτισης (ΣΑΕΚ) και των λοιπών υποχρεώσεων ως καταρτιζόμενος /η   και ότι τα αποδέχομα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right="-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/Η ΑΙΤΩΝ/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Υπογραφή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υνημμένα υποβάλλονται τα δικαιολογητικά που προβλέπονται στο άρθρο 6, παρ. 6, της Απόφασης Γ6α/ΓΠ.7073/9-8-22 «Κανονισμός Λειτουργίας των Δημοσίων Ινστιτούτων Επαγγελματικής Κατάρτισης (ΔΙΕΚ) αρμοδιότητας Υπουργείου Υγείας και του ΙΕΚ ΕΚΑΒ»  (ΦΕΚ 4445/Β/22-8-2022)-Μετονομασία σε ΣΑΕΚ (ΦΕΚ 9/Α/19-1-24)  </w:t>
      </w:r>
    </w:p>
    <w:sectPr>
      <w:type w:val="nextPage"/>
      <w:pgSz w:w="11906" w:h="16838"/>
      <w:pgMar w:left="567" w:right="626" w:gutter="57" w:header="0" w:top="284" w:footer="0" w:bottom="284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Calibri"/>
      <w:sz w:val="24"/>
      <w:lang w:val="el-GR" w:bidi="ar-SA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5:00Z</dcterms:created>
  <dc:creator>user</dc:creator>
  <dc:description/>
  <dc:language>en-US</dc:language>
  <cp:lastModifiedBy>Hewlett-Packard Company</cp:lastModifiedBy>
  <dcterms:modified xsi:type="dcterms:W3CDTF">2025-05-23T10:37:00Z</dcterms:modified>
  <cp:revision>3</cp:revision>
  <dc:subject/>
  <dc:title/>
</cp:coreProperties>
</file>